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ИНВЕСТИЦИОННЫЙ ДОГОВОР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Томск                                                                                                                       «__» ________ 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именуемый в дальнейшем «Инвестор»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и Общество с ограниченной ответственностью «Новое качество» в лице директора </w:t>
      </w:r>
      <w:r>
        <w:rPr>
          <w:b/>
          <w:sz w:val="20"/>
          <w:szCs w:val="20"/>
        </w:rPr>
        <w:t>Вольного Сергея Викторовича</w:t>
      </w:r>
      <w:r>
        <w:rPr>
          <w:sz w:val="20"/>
          <w:szCs w:val="20"/>
        </w:rPr>
        <w:t>, действующее на основании Устава, именуемое в дальнейшем «Застройщик», с другой стороны, вместе именуемые "Стороны"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ТЕРМИНЫ И ОПРЕДЕЛЕНИЯ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>Для целей настоящего Договора, ниже перечисленные термины и определения имеют следующее значение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>"Договор" – означает настоящий Договор, подписанный Инвестором и  Застройщиком, а также все изменения и дополнения к нему, которые заключаются Сторонами во исполнение настоящего Договора в период его действия и исполнения обязательств по Договору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>"Инвестор" – сторона настоящего Договора, осуществляющая долевое финансирование в строительство Объекта в соответствии с настоящим Договором.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>"З</w:t>
      </w:r>
      <w:r>
        <w:rPr>
          <w:rFonts w:cs="Times New Roman" w:ascii="Times New Roman" w:hAnsi="Times New Roman"/>
          <w:bCs/>
        </w:rPr>
        <w:t>астройщик"</w:t>
      </w:r>
      <w:r>
        <w:rPr>
          <w:rFonts w:cs="Times New Roman" w:ascii="Times New Roman" w:hAnsi="Times New Roman"/>
        </w:rPr>
        <w:t xml:space="preserve"> – сторона настоящего Договора, обеспечивающая строительство и  ввод в эксплуатацию Объекта  с целью застройки земельного участка, входящего в состав Общего земельного участка, и предоставляющая Инвестору возможность подключения планового жилого дома к созданной инфраструктуре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>"Подрядчик" – специализированные подрядные организации, привлекаемые Застройщиком на договорных условиях для выполнения отдельных  строительных и монтажных работ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>"Инвестиции" –  собственные, заемные и/или привлеченные на иных условиях денежные средства, вкладываемые Инвестором в строительство Объекта.  В соответствии с настоящим договором инвестиции Инвестора являются средствами  целевого  финансирования  (абзац 10 подп. 14 п. 1 ст. 251 Налогового кодекса РФ)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зрешительная документация" – исходно-разрешительная документация на все виды Работ, включая разрешение на строительство Объекта, лицензии, согласования, а также иные документы, которые Застройщику необходимо получить в компетентных государственных органах, органах местного управления или других организациях для выполнения Работ на Объекте.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>"Проектная документация" – проектно-сметная документация (стадия "Проект" и рабочий проект), технические условия на подключения к инженерным коммуникациям, паспорта на материалы, оборудование, конструкции и комплектующие изделия, а также иная техническая документация, прямо не упомянутая выше, но необходимая для выполнения строительных Работ с целью создания  Объекта и технической эксплуатации построенного Объекта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боты Инвестора" - означает весь объем работ по проектированию, согласованию проекта с Застройщиком, фактическому строительству планового жилого дома, подготовке документов, необходимых для государственной регистрации права Инвестора на возведенный жилой дом, и другие работы, прямо не упомянутые выше, но необходимые для осуществления подключения жилого дома к созданному Застройщиком  Объекту.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боты Застройщика»</w:t>
      </w:r>
      <w:r>
        <w:rPr/>
        <w:t xml:space="preserve"> </w:t>
      </w:r>
      <w:r>
        <w:rPr>
          <w:rFonts w:cs="Times New Roman" w:ascii="Times New Roman" w:hAnsi="Times New Roman"/>
        </w:rPr>
        <w:t>- означает весь объем работ по проектированию и строительству  инженерных и иных коммуникаций (электроснабжение, газоснабжение, водоснабжение) на территории ДНП «Слобода Вольная», а также по проектированию и строительству  Объекта на Общем земельном участке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>"Объект" – объекты инфраструктуры ДНП «Слобода Вольная» (дороги, тротуары, объекты зоны торгово-бытового обслуживания, объекты зоны придорожного сервиса и объекты зоны Центра возрождения деревянного зодчества) согласно утвержденного проекта планировки территории ДНП «Слобода Вольная» (постановление администрации Зоркальцевского сельского поселения №287 от 01.04.2008г.), а также инженерные коммуникации (электросети, сети водоснабжения, сети газоснабжения) и дорожная инфраструктура, подведенные к земельному участку Инвестора на котором будет осуществляться Инвестором строительство планового жилого дома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ановый жилой дом» - подлежащий возведению силами и за счет Инвестора объект индивидуального жилищного строительства, место положения которого на Земельном участке определяется Застройщиком. Плановый жилой дом после его возведения подлежит оформления в  собственность Инвестора в установленном законом порядке.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"Земельный участок" – земельный </w:t>
      </w:r>
      <w:r>
        <w:rPr>
          <w:sz w:val="22"/>
          <w:szCs w:val="22"/>
        </w:rPr>
        <w:t xml:space="preserve">участок </w:t>
      </w:r>
      <w:r>
        <w:rPr>
          <w:sz w:val="20"/>
          <w:szCs w:val="20"/>
        </w:rPr>
        <w:t>площадью ________кв.м. по адресу: Томская область, Томский район, ДНП «Слобода «Вольная», ул.__________ Кадастровый паспорт земельного участка № ______________ от «__» ______ 2009г.,  кадастровый номер земельного участка 70:14:0100035:____, Свидетельство о государственной регистрации права: 70 АБ № ______ от «__» _______2009г., образованный путем выдела его из общего земельного участка;</w:t>
      </w:r>
    </w:p>
    <w:p>
      <w:pPr>
        <w:pStyle w:val="TextBody"/>
        <w:ind w:firstLine="720"/>
        <w:jc w:val="both"/>
        <w:rPr/>
      </w:pPr>
      <w:r>
        <w:rPr>
          <w:sz w:val="20"/>
          <w:szCs w:val="20"/>
        </w:rPr>
        <w:t>-   «Общий земельный участок» - участок площадью 83 ,7 га, расположенный в западном направлении, находится  в 15 км от г. Томска, на левом берегу р. Томи, между населенными пунктами с. Зоркальцево и д. Петровский участок, ограниченный с северной стороны автодорогой Томск - Зоркальцево, а с южной – автотрассой Томск - Мельниково, и необходимый Застройщику для проведения «Работ Застройщика.</w:t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"Результат инвестиционной деятельности" –  оконченный строительством Объект, подлежащий передаче на баланс выбранной Застройщиком специализированной эксплуатирующей организации и предназначенный, в том числе, для обеспечения подключения планового жилого дома к инженерным коммуникациям и объектам инфраструктуры в соответствии с требованиями действующего законодательства РФ.</w:t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МЕТ ДОГОВОРА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1. По настоящему Договору Инвестор обязуется передать Застройщику денежные средства для выполнения Застройщиком «Работ Застройщика», а Застройщик обязуется использовать переданные Инвестором средства для выполнения Работ Застройщика по настоящему Договору и по окончании строительства и ввода Объекта в эксплуатацию обеспечить подключение Планового жилого дома Инвестора к инженерным коммуникациям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Схему и точки подключения Планового жилого дома к коммуникациям стороны согласуют после согласования Застройщиком представленного ему Инвестором проекта планового жилого дома и схемы его посадки на земельном участке, о чем составляют Приложение к настоящему договор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Для исполнения настоящего договора Застройщик в день подписания настоящего договора выдает Инвестору исходные архитектурные и планировочные решения строительства Планового жилого дома, которым Инвестор обязан следовать при выполнении работ Инвестора (Приложение № 2)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3. Инвестиции, полученные от Инвестора, будут направляться Застройщиком исключительно на выполнение Работ Застройщик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Инвестор также выполняет работы Инвестора исключительно в целях достижения результата инвестиционной деятельности и возведения Планового жилого дома в соответствии с условиями настоящего договора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4. При заключении и исполнении настоящего договора Стороны руководствуются Законом РФ "Об инвестиционной деятельности в РСФСР" от 26.06.1991г. и Федеральным законом "Об инвестиционной деятельности в РФ, осуществляемой в форме капитальных вложений" от 25.02.199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НА ДОГОВОРА. ПОРЯДОК РАСЧЕТОВ МЕЖДУ СТОРОНАМ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Общий размер инвестиций, подлежащих оплате Инвестором Застройщику по настоящему договору, согласован Сторонами на весь срок исполнения настоящего договора, и составляют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рубле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Указанный размер Инвестиций относится ко всему  комплексу инженерных коммуникаций и дорожной инфраструктуры, подлежащих подведению к  земельному участку  Инвестор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2. Порядок оплаты инвестиций в размере, указанном в п.3.1, уплачиваются Инвестором в  порядке и в соответствии с графиком расчетов (Приложение №3) являющимся неотъемлемой частью настоящего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кончательный расчет по данному договору определен сторонами до «</w:t>
      </w:r>
      <w:r>
        <w:rPr>
          <w:b/>
          <w:sz w:val="20"/>
          <w:szCs w:val="20"/>
        </w:rPr>
        <w:t>__» ______ 20__ г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Согласованная Сторонами при подписании настоящего Договора общая сумма инвестиций (цена договора) является фиксированной на все время действия договора и не может быть изменена в одностороннем порядке, за исключением случаев, предусмотренных в п.3.6. настоящего договор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3.4. Застройщик гарантирует Инвестору, что согласованный сторонами при подписании настоящего договора размер Инвестиций включает в себя стоимость всех Работ, подлежащих выполнению Застройщиком по настоящему договору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3.5. Стороны вправе производить зачеты встречных однородных требований при исполнении настоящего договора.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6. Застройщик вправе потребовать увеличения размера инвестиций на определенную им величину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0"/>
          <w:szCs w:val="20"/>
        </w:rPr>
        <w:t>в случае нарушения Инвестором согласованного по графику (Приложение №3) срока перечисления Инвестиций более чем на 10 (десять) календарных дн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Инвестором сроков строительства планового жилого дома, установленных п.4.1.7. договора, более чем на 30 (тридцать) календарных дне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Инвестор обяза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1. Осуществить финансирование строительства Объекта в объеме и в порядке, установленном настоящим договором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.1.2. В течение всего периода строительства планового жилого дома, а также после окончания его строительства нести бремя его содержания, в том числе риск случайной гибели, а также нести другие обязанности по обеспечению его надлежащей эксплуатации, предусмотренные действующим законодательством РФ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3. Нести полную ответственность за обеспечение соблюдения требований СНИП на земельном участке при строительстве планового жилого дома, соблюдения техники безопасности, а также иных необходимых мер и правил предосторожности при ведении строительных работ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4. Подготовить и согласовать с Застройщиком проектную документацию на строительство жилого дома, а также схему размещения его на земельном участке с целью определения точек подключения к инженерным коммуникациям. До согласования Застройщиком проектной документации (генеральный план участка и эскизный проект планового жилого дома) Инвестор не вправе приступать к строительству жилого дом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рядок согласования проектной документации: Застройщик обязан письменно согласовать представленную ему проектную документацию на строительство планового жилого дома в 10-дневный срок с даты ее получения от Инвестора. Если по истечении указанного срока от Застройщика не поступило письмо  о согласовании представленной ему проектной документации либо возражения к ней, такая документация считается согласованной Застройщик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5. Организовать и осуществить выполнение всех Работ Инвестора в полном соответствии с согласованной с Застройщиком проектной документацией, требованиями действующего законодательства, строительных норм и правил,  исходных архитектурных и планировочных решений планового жилого дома (Приложение №2) ,  других нормативных актов в области строитель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6. В течение срока действия договора обеспечить доступ представителя Застройщика на строительную площадку для контроля за соответствием объема и качества выполняемых работ требованиям настоящего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7. В срок до«</w:t>
      </w:r>
      <w:r>
        <w:rPr>
          <w:b/>
          <w:sz w:val="20"/>
          <w:szCs w:val="20"/>
        </w:rPr>
        <w:t>__» _____ 20__ года</w:t>
      </w:r>
      <w:r>
        <w:rPr>
          <w:sz w:val="20"/>
          <w:szCs w:val="20"/>
        </w:rPr>
        <w:t xml:space="preserve"> выполнить не менее 70% от общего объема строительно-монтажных работ по возведению планового жилого дома по согласованному с Застройщиком проекту, а именно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строительство фундамента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- возведение стен под крышу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строительство крыш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тройщик вправе приостановить исполнение всех своих обязательств предусмотренных настоящим договором, в случае, если к указанному выше сроку Инвестор не осуществит строительство планового жилого дома в указанном объеме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.1.8. Выполнить надлежащим образом иные свои обязательства, предусмотренные договором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.2.  Права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1. Застройщик и Инвестор вправе привлекать для выполнения Работ по настоящему договору третьих лиц (подрядчиков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2. Инвестор вправе привлекать для финансирования своей доли инвестиций в строительство Объекта третьих лиц (соинвесторов, дольщиков, покупателей), самостоятельно определяя условия заключаемых с ними договоров. О привлечении средств третьих лиц к финансированию строительства Объекта Инвестор уведомляет Застройщика письменно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.2.3 Застройщик и Инвестор вправе требовать друг от друга надлежащего исполнения взятых на себя обязательств по настоящему договору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.2.4. Застройщик и Инвестор вправе запрашивать и получать друг у друга информацию о ходе выполнения и результатах работ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Застройщик обяза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1. В течение всего периода строительства Объекта, а также после ввода Объекта в эксплуатацию нести бремя его содержания, в том числе риск случайной гибели, а также нести другие обязанности, предусмотренные действующим законодательством РФ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.3.2.  В срок не позднее окончания 4 квартала 2011г. обеспечить подъездные пути (дорогу) к Земельному участку, вынести границы земельного участка в натуру с целью озаборивания Земельного участка, а также обеспечить выполнение геодезических работ по размещению планового жилого дома на земельном участ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3. Организовать и завершить выполнение всех Работ Застройщика в соответствии с настоящим договором  ориентировочно в срок до«</w:t>
      </w:r>
      <w:r>
        <w:rPr>
          <w:b/>
          <w:sz w:val="20"/>
          <w:szCs w:val="20"/>
        </w:rPr>
        <w:t>__» ______20__ г.</w:t>
      </w:r>
      <w:r>
        <w:rPr>
          <w:sz w:val="20"/>
          <w:szCs w:val="20"/>
        </w:rPr>
        <w:t>. Указанный срок может быть продлен Застройщиком с уведомлением Инвестора при возникновении обстоятельств, зависящих от виновных действий (бездействия) третьих лиц, привлеченных Застройщиком к выполнению настоящего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4. В десятидневный срок с даты ввода Объекта в эксплуатацию и получения доступа к плановому жилому дому Инвестора (но в любом случае не ранее полного внесения инвестиций согласно Приложения № 3 к настоящему договору) обеспечить подключение планового жилого дома к объектам инженерной инфраструктуры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Указанная обязанность Застройщика является встречной по отношению к обязанности Инвестора внести своевременно полную сумму инвестиций по настоящему договору, а также содействовать подключению планового жилого дома к коммуникациям, в том числе предоставлять по первому требованию Застройщика необходимые документы, давать согласования и обеспечивать доступ к плановому жилому дому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.3.5. В течение срока действия договора обеспечить полное выполнение своих обязательств по настоящему договору, в том числе выполнить работы Застройщика в полном соответствии с требованиями действующего законодательства строительных норм и правил, других нормативных актов в области строительства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6. Не позднее 10 (десяти) календарных дней с момента предъявления соответствующего требования Инвестора обеспечить оформление и выдачу ему индивидуальных технических условий на подключение планового жилого дома к коммуникациям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7. Осуществлять инвестиционную деятельность в соответствии с действующим законодательством РФ, исполнять требования, предъявляемые государственными органами и органами местного самоуправления, не противоречащие нормам законодательства РФ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8. Выполнить иные обязанности, возложенные на него настоящим договор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4. Застройщик вправе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.4.1. Требовать от Инвестора надлежащего исполнения взятых на себя обязательств по настоящему договору; а также соблюдения согласованной сторонами проектной документации, требований строительных норм и правил, технических регламентов, исходных архитектурных и планировочных решений  и иных обязательных требований,  не вмешиваясь при этом в оперативно-хозяйственную деятельность Инвестора и привлекаемых им Подрядчиков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4.4.2. Осуществлять самостоятельно, или через представителя, контроль за обязательным неукоснительным соблюдением Инвестором, при строительстве на выделенном ему согласно Приложения № 1 земельном участке, исходных архитектурных и планировочных решений, соответствующих единым архитектурным и проектным требованиям к застройке дачного поселка, плана застройки поселка, а также правил и условий пользования общим имуществом поселка, коммуникациями и объектами инфраструктуры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 И ПОРЯДОК РАССМОТРЕНИЯ СПОРОВ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 РФ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В случае нарушения Инвестором сроков внесения инвестиций по настоящему договору Застройщик вправе потребовать уплаты Инвестором неустойки в размере 0,5 % (ноль целых пять десятых процента) от суммы, подлежащей уплате, за каждый день просрочки до фактического исполнения обязательства; а в случае просрочки инвестирования более чем 30 (тридцать) календарных дней - расторжения настоящего договора (ч.3 ст.450 ГК РФ) и возмещения убытков в полном объеме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5.3. В случае неисполнения (ненадлежащего исполнения) Инвестором обязательств, предусмотренных п.п.  4.1.1 - 4.1.7 настоящего договора, Застройщик  вправе потребовать уплаты Инвестором штрафа  в размере 20 % (двадцать процентов) от суммы, указанной в п. 3.1. настоящего договора,  а в случае продолжения нарушения после направления Инвестору соответствующей претензии - отказаться от исполнения настоящего договора и потребовать полного возмещения причиненных расторжением договора убытков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5.4. В случае просрочки исполнения Застройщиком обязательств, предусмотренных п. 4.3.1, 4.3.2.,4.3.3.,4.3.4.,4.3.6. настоящего договора, на срок более 5 дней, при условии полного и своевременного исполнения Инвестором своих обязательств, Инвестор вправе потребовать уплаты Застройщиком штрафа  в размере 20 % (двадцать процентов) от суммы внесенных им Застройщику денежных средств, а в случае продолжения нарушения после направления Застройщику соответствующей претензии - отказаться от исполнения настоящего договора и потребовать полного возмещения причиненных расторжением договора убытков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Штрафы по настоящему договору начисляются поверх убытков и не зависят от факта их несения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6. Все споры и разногласия стороны будут стремиться урегулировать в досудебном порядке. Срок для ответа на претензию (письменное требование) противной стороны – 10 (десять) календарных дней. В случае недостижения сторонами соглашения в установленный срок, спор передается на рассмотрение в суд в соответствии с действующим законодательством РФ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ВОБОЖДЕНИЕ ОТ ОТВЕТСТВЕННОСТИ (ФОРС-МАЖОР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, т.е. чрезвычайных и непреодолимых при данных условиях обстоятельств, в частности, наводнения, землетрясения, других стихийных бедствий или каких-либо иных явлений природного характера, эпидемии, террористических актов, военных действий,  делающих невозможным выполнение Сторонами взятых на себя обязательст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длежащим доказательством наличия указанных выше обстоятельств непреодолимой силы и их продолжительности будут справки, выдаваемые компетентными органам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Срок выполнения обязательств по настоящему договору увеличивается соразмерно времени, в течение которого действовали такие обстоятельства и их последств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3. В случае, если вследствие обстоятельств, указанных в п. 6.1 настоящего договора, просрочка в исполнении обязательств по настоящему договору составит более трех месяцев, любая из Сторон  вправе отказаться от невыполненной части договора. При этом ни одна из Сторон не вправе требовать возмещения убытк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ОНФИДЕНЦИАЛЬНОСТЬ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Любая информация о финансовом положении Сторон и условиях настоящего договора, считается конфиденциальной и не подлежит разглашению. Иные условия конфиденциальности могут быть установлены по требованию любой из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СРОК ДЕЙСТВИЯ НАСТОЯЩЕГО ДОГОВО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ЕГО ИЗМЕНЕНИЕ (РАСТОРЖЕНИЕ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Сторонами и прекращает свое действие после выполнения Сторонами обязательств по нему и завершения взаиморасчетов Сторон по настоящему договор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.2. Условия настоящего договора могут быть изменены по взаимному соглашению Сторон. Все изменения, дополнения и соглашения к настоящему договору являются неотъемлемой частью настоящего договора, если совершены в письменной форме и подписаны Сторонам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8.3. Настоящий договор может быть расторгнут по соглашению сторон либо по основаниям, предусмотренным настоящим договором или законом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по соглашению Сторон осуществляется только при условии урегулирования финансовых и иных обязательств сторон на момент расторж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лучае одностороннего отказа Инвестора от исполнения настоящего договора по основанию,  не предусмотренному настоящим договором либо законом, Инвестор обязан уплатить Застройщику штраф в размере полной суммы вложенных им по настоящему договору инвестиций. Сумма штрафа уплачивается путем удержания Застройщиком полученной от Инвестора суммы денежных средств, составляющей размер штрафа, установленного настоящим пунктом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одностороннего отказа Застройщика от исполнения настоящего договора по основанию,  не предусмотренному настоящим договором либо законом, Застройщик обязан вернуть Инвестору полную сумму вложенных им по настоящему договору инвестиций, а также уплатить штраф в размере 50% от подлежащей возврату суммы.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9.1. Настоящий договор составлен в двух экземплярах, имеющих одинаковую юридическую силу, по одному экземпляру для каждой Стороны. Текст Договора изложен на 6-ти листах, исключая приложения к договору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 настоящему договору прилагаю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9.1.1. Приложение № 1 – план выделенного Инвестору земельного участка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9.1.2. Приложение № 2 –  исходные архитектурные и планировочные решения строительства планового жилого дома (компакт-диск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9.1.3. Приложение № 3 - график оплаты инвестиций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.1.4. Приложение № 4 – . Кадастровый паспорт земельного участка № ______от «__» ___ 2009г. (копия) Свидетельство о государственной регистрации права: 70</w:t>
      </w:r>
      <w:r>
        <w:rPr>
          <w:szCs w:val="22"/>
        </w:rPr>
        <w:t xml:space="preserve"> </w:t>
      </w:r>
      <w:r>
        <w:rPr>
          <w:sz w:val="20"/>
          <w:szCs w:val="20"/>
        </w:rPr>
        <w:t>АБ № _____от «__» _____ 2009г. (копия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9.2. Предусмотренные настоящим договором уведомления, извещения или другие сообщения, имеющие значение для отношений Сторон, должны вручаться лично либо направляться Сторонами друг другу заказными письмами или телеграммами с уведомлением о вручении по адресам, указанными в настоящем договоре в качестве юридических и почтовых адресов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9.3. В случае изменения телефона, места регистрации, почтового адреса, а также иных реквизитов Стороны обязаны немедленно направлять друг другу в предусмотренном выше порядке извещения об этих изменениях. Вся информация и корреспонденция, направленная по телефону и адресу, указанному в настоящем договоре, считается полученной Стороной, изменившей свой адрес и телефон и не уведомивший об этом, которая и несет риски всех неблагоприятных последствий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9.4. Одновременно с подписанием договора Стороны назначают своих уполномоченных представителей по договору, определив их компетенцию, и уведомляют об этом друг друг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9.5. После заключения настоящего договора все предыдущие соглашения между Сторонами как письменные, так и устные признаются утратившими свою сил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9.6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" w:hanging="0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10. РЕКВИЗИТЫ И ПОДПИСИ СТОРОН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6"/>
      </w:tblGrid>
      <w:tr>
        <w:trPr>
          <w:trHeight w:val="2964" w:hRule="atLeast"/>
        </w:trPr>
        <w:tc>
          <w:tcPr>
            <w:tcW w:w="468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нвестор"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стройщик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О "Новое Качество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  <w:t xml:space="preserve">ИНН 7017169960 КПП 701701001, </w:t>
              <w:br/>
              <w:t>634009, Томская область, г. Томск, пер.1905 г., 6, стр.2; Тел. 21-27-28, факс 21-57-58</w:t>
              <w:br/>
              <w:t>Р/с № 40 702 810 664 000 000 24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ском региональном филиале ОАО «Россельхозбанк», К/с 30 101 810 300 000 000 711 БИК 046902711, ИНН 7725114488, КПП 701731002,</w:t>
            </w:r>
          </w:p>
        </w:tc>
      </w:tr>
      <w:tr>
        <w:trPr>
          <w:trHeight w:val="131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Вольный С. В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  <w:szCs w:val="20"/>
      </w:rPr>
      <w:t>________________/ ____________                                                    _________________/С.В.Вольный</w:t>
    </w:r>
  </w:p>
  <w:p>
    <w:pPr>
      <w:pStyle w:val="Footer"/>
      <w:ind w:right="360" w:hanging="0"/>
      <w:jc w:val="right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both"/>
      <w:rPr/>
    </w:pPr>
    <w:r>
      <w:rPr>
        <w:rStyle w:val="PageNumber"/>
        <w:sz w:val="18"/>
        <w:szCs w:val="18"/>
      </w:rPr>
      <w:t xml:space="preserve">Договор долевого инвестирования № ___ от  ___.____.2011 г.                                                                     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и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</w:tabs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09" w:hanging="0"/>
      <w:jc w:val="center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b/>
      <w:bCs/>
      <w:color w:val="FF0000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4:00Z</dcterms:created>
  <dc:creator>Данилов</dc:creator>
  <dc:description/>
  <dc:language>en-US</dc:language>
  <cp:lastModifiedBy>svyatoslav.lunev</cp:lastModifiedBy>
  <cp:lastPrinted>2010-10-29T12:28:00Z</cp:lastPrinted>
  <dcterms:modified xsi:type="dcterms:W3CDTF">2011-09-30T08:44:00Z</dcterms:modified>
  <cp:revision>2</cp:revision>
  <dc:subject/>
  <dc:title>ДОГОВОР ИНВЕСТИРОВАНИЯ N ____</dc:title>
</cp:coreProperties>
</file>