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ротство физических лиц. К каким процедурам и последствиям готовиться кредитор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и любая компания, даже не работающая в сфере B2C, периодически сталкивается с необходимостью взыскания долгов с обычных физических лиц, не имеющих статуса предпринимателя (например, если имело место личное поручительство руководителя и собственника бизнеса по долгам компании-контрагента). Начиная с этого лета кредиторам физлиц нужно быть готовыми к тому, что решать проблему погашения долга, возможно, придется в рамках процедуры банкротства. Для граждан она представляет собой упрощенный вариант процедуры банкротства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дик Лотфуллин, к. ю. н., советник, руководитель практики несостоятельности и банкротства юридической фирмы «Некторов, Савельев и Партне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ben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, который подлежит разрешению в порядке искового производства, суд должен вынести определение о признании заявления о признании должника банкротом необоснованным и об оставлении указанного заявления без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1 октября 2015 года вступит в силу закон, который вводит механизм банкротства обычных физических лиц (не предпринимателей). Изначально соответствующие нормы в </w:t>
      </w:r>
      <w:hyperlink r:id="rId2">
        <w:r>
          <w:rPr>
            <w:rStyle w:val="InternetLink"/>
            <w:sz w:val="20"/>
            <w:szCs w:val="20"/>
          </w:rPr>
          <w:t>Федеральный закон от 26.10.02 № 127-ФЗ</w:t>
        </w:r>
      </w:hyperlink>
      <w:r>
        <w:rPr>
          <w:sz w:val="20"/>
          <w:szCs w:val="20"/>
        </w:rPr>
        <w:t xml:space="preserve"> «О несостоятельности (банкротстве)» (далее – </w:t>
      </w:r>
      <w:hyperlink r:id="rId3">
        <w:r>
          <w:rPr>
            <w:rStyle w:val="InternetLink"/>
            <w:sz w:val="20"/>
            <w:szCs w:val="20"/>
          </w:rPr>
          <w:t>закон № 127-ФЗ</w:t>
        </w:r>
      </w:hyperlink>
      <w:r>
        <w:rPr>
          <w:sz w:val="20"/>
          <w:szCs w:val="20"/>
        </w:rPr>
        <w:t xml:space="preserve">) и ряд других законов (включая Гражданский кодекс, федеральные законы </w:t>
      </w:r>
      <w:hyperlink r:id="rId4">
        <w:r>
          <w:rPr>
            <w:rStyle w:val="InternetLink"/>
            <w:sz w:val="20"/>
            <w:szCs w:val="20"/>
          </w:rPr>
          <w:t>от 02.10.07 № 229-ФЗ</w:t>
        </w:r>
      </w:hyperlink>
      <w:r>
        <w:rPr>
          <w:sz w:val="20"/>
          <w:szCs w:val="20"/>
        </w:rPr>
        <w:t xml:space="preserve"> «Об исполнительном производстве», </w:t>
      </w:r>
      <w:hyperlink r:id="rId5">
        <w:r>
          <w:rPr>
            <w:rStyle w:val="InternetLink"/>
            <w:sz w:val="20"/>
            <w:szCs w:val="20"/>
          </w:rPr>
          <w:t>от 16.07.98 № 102-ФЗ</w:t>
        </w:r>
      </w:hyperlink>
      <w:r>
        <w:rPr>
          <w:sz w:val="20"/>
          <w:szCs w:val="20"/>
        </w:rPr>
        <w:t xml:space="preserve"> «Об ипотеке (залоге недвижимости)») внес </w:t>
      </w:r>
      <w:hyperlink r:id="rId6">
        <w:r>
          <w:rPr>
            <w:rStyle w:val="InternetLink"/>
            <w:sz w:val="20"/>
            <w:szCs w:val="20"/>
          </w:rPr>
          <w:t>Федеральный закон от 29.12.14 № 476-ФЗ</w:t>
        </w:r>
      </w:hyperlink>
      <w:r>
        <w:rPr>
          <w:sz w:val="20"/>
          <w:szCs w:val="20"/>
        </w:rPr>
        <w:t xml:space="preserve">. Но незадолго до даты его вступления в силу был принят </w:t>
      </w:r>
      <w:hyperlink r:id="rId7">
        <w:r>
          <w:rPr>
            <w:rStyle w:val="InternetLink"/>
            <w:sz w:val="20"/>
            <w:szCs w:val="20"/>
          </w:rPr>
          <w:t>Федеральный закон от 29.06.15 № 154-ФЗ</w:t>
        </w:r>
      </w:hyperlink>
      <w:r>
        <w:rPr>
          <w:sz w:val="20"/>
          <w:szCs w:val="20"/>
        </w:rPr>
        <w:t xml:space="preserve"> (далее – </w:t>
      </w:r>
      <w:hyperlink r:id="rId8">
        <w:r>
          <w:rPr>
            <w:rStyle w:val="InternetLink"/>
            <w:sz w:val="20"/>
            <w:szCs w:val="20"/>
          </w:rPr>
          <w:t>закон № 154-ФЗ</w:t>
        </w:r>
      </w:hyperlink>
      <w:r>
        <w:rPr>
          <w:sz w:val="20"/>
          <w:szCs w:val="20"/>
        </w:rPr>
        <w:t xml:space="preserve">), отменивший нормы, которые должен был ввести </w:t>
      </w:r>
      <w:hyperlink r:id="rId9">
        <w:r>
          <w:rPr>
            <w:rStyle w:val="InternetLink"/>
            <w:sz w:val="20"/>
            <w:szCs w:val="20"/>
          </w:rPr>
          <w:t>закон № 476-ФЗ</w:t>
        </w:r>
      </w:hyperlink>
      <w:r>
        <w:rPr>
          <w:sz w:val="20"/>
          <w:szCs w:val="20"/>
        </w:rPr>
        <w:t>, и вместо них установил новые. По содержанию они практически идентичны первоначальному варианту, за исключением некоторых деталей. Главное, что изменилось, – дела о банкротстве граждан будут рассматривать все-таки арбитражные суды, а не суды общей юрисдикции. И это большой плюс – способность судов общей юрисдикции принять на себя столь сложную и абсолютно непривычную для них категорию дел вызывала большие сомнения. Правда, на этом сомнения законодателей не закончились: в Государственную думу поступил новый законопроект (№ 831972-6), который предусматривает ряд поправок к еще не вступившим в силу нормам о банкротстве граждан. В том числе предлагается распределить компетенцию арбитражных судов и судов общей юрисдикции по вопросам банкротства граждан. Сами дела о банкротстве граждан согласно проекту должны рассматривать арбитражные суды. Там же предполагается рассмотрение требований кредиторов к должнику. Однако требования по текущим платежам, требования о признании права собственности, о взыскании морального вреда, о виндикации, а главное – о признании недействительными сделок и применении последствий недействительности ничтожных сделок (в том числе подозрительных сделок и сделок с предпочтением) предлагается вывести из общего процесса о банкротстве и передать на рассмотрение судов общей юрисдикции. Будут ли приняты эти изменения, пока неизвестно, поэтому данная статья подготовлена без учета поправок, предложенных законопроектом № 831972-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основные моменты новой процедуры с точки зрения кредиторов, сосредоточившись на основных отличиях от привычной процедуры банкротства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изменений в законодательстве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Закон № 127-ФЗ</w:t>
        </w:r>
      </w:hyperlink>
      <w:r>
        <w:rPr>
          <w:sz w:val="20"/>
          <w:szCs w:val="20"/>
        </w:rPr>
        <w:t xml:space="preserve"> и раньше содержал параграф, посвященный банкротству граждан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RUE2P6" \l "ZA00RUE2P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§ 1 главы X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, но фактически он не работал. Теперь он утрачивает силу и вместо не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HE2NB" \l "ZA00MHE2N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а X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 дополнена нов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1BM3F3" \l "ZAP21BM3F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араграфом 1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Реструктуризация долгов гражданина и реализация имущества гражданина». Он содержит специальные нормы о банкротстве граждан. К отношениям, связанным с банкротством граждан и не урегулированным специаль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HE2NB" \l "ZA00MHE2N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ой X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рименяются нормы о банкротстве организаци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1KK2350" \l "ZAP1KK235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1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несены изменения в законодательство об административных правонарушениях и в Уголовный кодекс: на граждан распространено действие статей, которые устанавливают ответственность за неправомерные действия при банкротстве, преднамеренное и фиктивное банкрот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паривание подозрительных сделок должника и сделок с предпочтением</w:t>
      </w:r>
    </w:p>
    <w:p>
      <w:pPr>
        <w:pStyle w:val="Normal"/>
        <w:jc w:val="both"/>
        <w:rPr/>
      </w:pPr>
      <w:r>
        <w:rPr>
          <w:sz w:val="20"/>
          <w:szCs w:val="20"/>
        </w:rPr>
        <w:t>В деле о банкротстве гражданина, так же как и в деле о банкротстве юридического лица, возможно оспаривание подозрительных сделок и сделок с предпочтением по основаниям, установленным в статьях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J22NL" \l "ZA00MJ22NL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1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C02NH" \l "ZA00MC02N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1.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закона № 127-ФЗ. </w:t>
      </w:r>
    </w:p>
    <w:p>
      <w:pPr>
        <w:pStyle w:val="Normal"/>
        <w:jc w:val="both"/>
        <w:rPr/>
      </w:pPr>
      <w:r>
        <w:rPr>
          <w:sz w:val="20"/>
          <w:szCs w:val="20"/>
        </w:rPr>
        <w:t>Особенности оспаривания таких сделок установлены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35S3BS" \l "ZAP235S3B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 213.3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закона № 127-ФЗ. Правом на оспаривание обладает финансовый управляющий по своей инициативе либо по решению собрания кредиторов или комитета кредиторов, а также конкурсный кредитор или уполномоченный орган, если размер его задолженности, включенной в реестр требований, превышает 10 процентов общего размера кредиторской задолженности, включенной в реестр (не считая размера требований кредитора, в отношении которого сделка оспаривается, и его заинтересованных ли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б оспаривании сделки подается в суд, рассматривающий дело о банкротстве, и подлежит рассмотрению в рамках этого дела независимо от состава лиц, участвующих в сделке. Но законопроект № 831972-6 и тут предлагает коррективы – вывести оспаривание сделок из общего процесса о банкротстве и передать на рассмотрение судов общей юрисди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париванию в рамках дела о банкротстве гражданина подлежат также сделки, совершенные супругом должника-гражданина в отношении имущества супругов, по основаниям, предусмотренным семейны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оспариваемая сделка затрагивает права несовершеннолетнего или права лица, признанного недееспособным, то к участию в рассмотрении заявления об оспаривании сделки привлекается орган опеки и попечительства. При этом решение (в форме определения) о признании сделки недействительной или применении последствий ничтожной сделки либо об отказе в признании сделки недействительной суд выносит при наличии заключения органа опеки и попечительств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7A2N2" \l "XA00M7A2N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5 ст. 213.32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Будут ли суды понимать эту норму так, что возможное ухудшение положения несовершеннолетнего или недееспособного лица должно послужить безоговорочным основанием для отказа в признании сделки недействительной или применения последствий ее недействительности (например, со ссылкой на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90508&amp;anchor=XA00MFG2NE" \l "XA00MFG2N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 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статьи 167 ГК РФ), покажет пра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bene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hyperlink r:id="rId11">
        <w:r>
          <w:rPr>
            <w:rStyle w:val="InternetLink"/>
            <w:sz w:val="20"/>
            <w:szCs w:val="20"/>
          </w:rPr>
          <w:t>законе № 127-ФЗ</w:t>
        </w:r>
      </w:hyperlink>
      <w:r>
        <w:rPr>
          <w:sz w:val="20"/>
          <w:szCs w:val="20"/>
        </w:rPr>
        <w:t xml:space="preserve"> появилась нова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1IVQ376" \l "ZAP1IVQ37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223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банкротстве гражданина в случае его смерти. Во-первых, дело о банкротстве гражданина не прекращается после его смерти (объявления его умершим). Несмотря на отсутствие такой нормы в прежней редакции закона, судебная практика по банкротству предпринимателей исходила из такого же правила (см. </w:t>
      </w:r>
      <w:hyperlink r:id="rId12">
        <w:r>
          <w:rPr>
            <w:rStyle w:val="InternetLink"/>
            <w:sz w:val="20"/>
            <w:szCs w:val="20"/>
          </w:rPr>
          <w:t>постановление Президиума ВАС РФ от 04.06.13 № 17530/12</w:t>
        </w:r>
      </w:hyperlink>
      <w:r>
        <w:rPr>
          <w:sz w:val="20"/>
          <w:szCs w:val="20"/>
        </w:rPr>
        <w:t>). Во-вторых, появилась абсолютная новелла: дело о банкротстве гражданина может быть возбуждено после его смерти. Права и обязанности гражданина в деле о его банкротстве в случае его смерти (объявления его умершим) осуществляют наследники гражданина, а до их определения – исполнитель завещания или нотариус по месту открытия насл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подачи заявления о признании гражданина банкро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ело о банкротстве гражданина рассматривается арбитражным судом по месту нахождения должник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XA00MAM2NB" \l "XA00MAM2N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1RUQ352" \l "ZAP1RUQ35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21334&amp;anchor=ZAP2ITK3LP" \l "ZAP2ITK3L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. 1 ст. 224 АПК РФ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 с заявлением о признании гражданина банкротом может обратиться как сам гражданин, так и конкурсные кредиторы и уполномоченный орган (прежде всего имеются в виду налоговые органы). Условия для подачи кредиторами заявлений о признании гражданина банкротом представлены в схем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ражданин не только вправе, но и обязан обратиться в суд с заявлением о признании его банкротом, если удовлетворение требований одного или нескольких кредиторов приводит к невозможности исполнения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ют не менее чем 500 тыс. рубле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1VCU3AR" \l "ZAP1VCU3A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В такой ситуации он обязан подать заявление не позднее 30 рабочих дней со дня, когда он узнал или должен был узнать об эт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роме того, у гражданина есть право обратиться в суд с таким заявлением в случае предвидения банкротства. Это возможно в обстоятельствах, очевидно свидетельствующих о том, что он не в состоянии исполнить денежные обязательства и (или) обязанность по уплате обязательных платежей в срок, при этом гражданин отвечает признакам неплатежеспособности и (или) признакам недостаточности имуществ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AE2NF" \l "XA00MAE2N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13.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общему правилу конкурсный кредитор или уполномоченный орган может инициировать банкротство гражданина при наличии вступившего в законную силу решения суда, которое подтверждает требование по денежному обязательству. Однако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DO2NS" \l "XA00MDO2N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5 закона № 127-ФЗ предусмотрен ряд исключений, когда подача заявления о банкротстве гражданина возможна и при отсутствии судебного решения. Большая часть этих требований совпадает с требованиями, по которым выдается судебный прик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е о банкротстве граждан арбитражный управляющий, назначаемый судом, называется финансовым управляющим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7Q2MI" \l "ZA00M7Q2M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8K2NB" \l "XA00M8K2N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13.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). У заявителя, который инициирует дело о банкротстве гражданина, нет возможности указать в заявлении кандидатуру конкретного управляющего. Указываются только наименование и адрес СРО, из числа членов которой должен быть утвержден финансовый управляющи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22NJ" \l "XA00MC22NJ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13.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EA2NV" \l "XA00MEA2NV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)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Вознаграждение финансовому управляющему устанавливается в виде фиксированной суммы 10 тыс. рублей за проведение процедуры, применяемой в деле о банкротств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A02N0" \l "XA00MA02N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0.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962NE" \l "XA00M962N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закона № 127-ФЗ). Кроме того, предусмотрено дополнительное вознаграждение в размере 2 процентов от размера удовлетворенных требований кредиторов (в процедуре реструктуризации долгов) или от размера выручки от реализации имущества и денежных средств, поступивших в результате взыскания дебиторской задолженности, а также применения последствий недействительности сделок (в процедуре реализации имущества)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1UQG3H9" \l "ZAP1UQG3H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7 ст. 20.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 должен внести на депозит суда средства на выплату вознаграждения финансовому управляющему за одну процедуру в деле о банкротстве, то есть 10 тыс. рубле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22NJ" \l "XA00MC22NJ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13.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ES2O2" \l "XA00MES2O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13.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). Если заявление подает кредитор, то внесенные им средства будут использованы только в случае отсутствия средств для этих целей в конкурсной ма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0565" cy="595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судом заявления о признании гражданина банкро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править</w:t>
      </w:r>
    </w:p>
    <w:p>
      <w:pPr>
        <w:pStyle w:val="Normal"/>
        <w:jc w:val="both"/>
        <w:rPr/>
      </w:pPr>
      <w:r>
        <w:rPr>
          <w:sz w:val="20"/>
          <w:szCs w:val="20"/>
        </w:rPr>
        <w:t>По общему правилу, если суд признает заявление о признании гражданина банкротом обоснованным, он вводит процедуру реструктуризации долгов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2KA3CO" \l "ZAP22KA3C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Для этого помимо соответствия заявления указанным в законе требованиям заявителю нужно доказать неплатежеспособность должника, то есть его неспособность удовлетворить в полном объеме требования кредиторов по денежным обязательствам и (или) исполнить обязанность по уплате обязательных платежей. Закон установил опровержимую презумпцию неплатежеспособности должник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D42NO" \l "XA00MD42N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Если не доказано иное, гражданин предполагается неплатежеспособным при условии, что имеет место хотя бы одно из обстоятельств, указанных в этом пун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ситуация, когда при наличии признаков неплатежеспособности гражданина он не будет признан банкротом. Это тот случай, когда имеются достаточные основания полагать, что с учетом планируемых поступлений, в том числе доходов от деятельности гражданина и погашения задолженности перед ним, он в течение непродолжительного времени сможет исполнить в полном объеме свои денежные обязательства и (или) обязанность по уплате обязательных плате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сли гражданин не соответствует требованиям для утверждения плана реструктуризации долгов, то суд вправе на основании его ходатайства вынести решение о признании его банкротом и введении процедуры реализации имуществ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FU2O7" \l "XA00MFU2O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8 ст. 213.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ы банкрот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рассмотрении дела о банкротстве гражданина применяются следующие процедуры: реструктуризация долгов, реализация имущества, мировое соглашени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XA00M7G2ME" \l "XA00M7G2M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7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bene!</w:t>
      </w:r>
    </w:p>
    <w:p>
      <w:pPr>
        <w:pStyle w:val="Normal"/>
        <w:jc w:val="both"/>
        <w:rPr/>
      </w:pPr>
      <w:r>
        <w:rPr>
          <w:sz w:val="20"/>
          <w:szCs w:val="20"/>
        </w:rPr>
        <w:t>Вопрос о признании обоснованным заявления о признании гражданина банкротом и введении реструктуризации его долгов должен быть рассмотрен на заседании суда не ранее чем по истечении 15 дней и не позднее чем в течение трех месяцев с даты принятия судом заявления о признании гражданина банкротом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E82NU" \l "XA00ME82NU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5 ст. 213.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целях минимизации расходов на опубликование в газете «КоммерсантЪ» размещают только сведения о признании обоснованным заявления о признании гражданина банкротом и введении реструктуризации его долгов, а также о признании гражданина банкротом и введении реализации его имущества. Остальные сведения в ходе банкротства гражданина (например, об утверждении плана реструктуризации его долгов, о проведении торгов по продаже имущества и результатах торгов) публикуются только путем их включения в Единый федеральный реестр сведений о банкротстве (далее – ЕФРСБ), то есть на сайте </w:t>
      </w:r>
      <w:hyperlink r:id="rId14">
        <w:r>
          <w:rPr>
            <w:rStyle w:val="InternetLink"/>
            <w:sz w:val="20"/>
            <w:szCs w:val="20"/>
          </w:rPr>
          <w:t>bankrot.fedresurs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труктуризация долгов гражданина. Реструктуризация долгов – это реабилитационная процедура, она применяется в целях восстановления платежеспособности гражданина и погашения задолженности перед кредиторами в соответствии с планом реструктуризации долгов (см. схему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это некий симбиоз процедур наблюдения и финансового оздоровления, применяемых в делах о банкротстве юридических лиц. Так же как и в наблюдении, в процедуре реструктуризации долгов обеспечивается сохранность имущества должника, проводится анализ его финансового состояния, составляется реестр требований кредиторов и проводится первое собрание кредиторов. С финансовым оздоровлением процедуру реструктуризации долгов гражданина роднит тот факт, что задолженность погашается должником в соответствии с пл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ледствия введения процедуры реструктуризации долгов предусмотрены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F383ML" \l "ZAP2F383ML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 213.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опубликования финансовым управляющим сообщения о признании обоснованным заявления о признании гражданина банкротом и введении реструктуризации его долгов служит точкой отсчета для срока, в течение которого конкурсные кредиторы и уполномоченный орган вправе предъявить свои требования к должнику-гражданину для включения в реестр (с этой же даты требования считаются наступившими). Этот срок составляет два месяца с даты опубликования финансовым управляющим сообщения. Требования рассматриваются по общим правилам, установленным </w:t>
      </w:r>
      <w:hyperlink r:id="rId15">
        <w:r>
          <w:rPr>
            <w:rStyle w:val="InternetLink"/>
            <w:sz w:val="20"/>
            <w:szCs w:val="20"/>
          </w:rPr>
          <w:t>законом № 127-ФЗ</w:t>
        </w:r>
      </w:hyperlink>
      <w:r>
        <w:rPr>
          <w:sz w:val="20"/>
          <w:szCs w:val="20"/>
        </w:rPr>
        <w:t xml:space="preserve"> для предъявления требований в рамках процедуры на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В отличие от банкротства юридических лиц, где срок для предъявления требований является пресекательным, при банкротстве гражданина в случае пропуска указанного срока по уважительной причине он может быть восстановлен судом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FA2O3" \l "XA00MFA2O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13.8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десяти дней с даты истечения двухмесячного срока для предъявления требований к должнику кредитор или уполномоченный орган либо сам должник вправе направить финансовому управляющему, конкурсным кредиторам, в уполномоченный орган проект плана реструктуризации долгов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CHC3GG" \l "ZAP2CHC3GG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12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Учитывая, что в законе применительно к лицам, имеющим указанное право, вместо термина «конкурсный кредитор» используется термин «кредитор», скорее всего норму нужно понимать так, что лица, чьи требования к должнику были приняты судом, но еще не рассмотрены, также вправе направить проект плана реструктуризации долгов граждан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этом закон не ограничивает количество представляемых планов реструктуризации долгов. Если финансовый управляющий получил два и более проекта плана реструктуризации, то на рассмотрение собрания кредиторов он должен представить их вс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E2N2" \l "XA00MCE2N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12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обходимо отметить, что попытка реструктуризации долгов по плану – не обязательный этап, во многих случаях будет сразу переход к реализации имущества гражданина без реструктуризации его долгов. Во-первых, не исключены ситуации, когда ни сам должник, ни его кредиторы не представят ни одного плана реструктуризации долгов (ни у кого из них нет обязанности представить такой план – только право). Во-вторых, план реструктуризации долгов может быть представлен в отношении не любого должника, а лишь такого, который соответствует требованиям, указа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77A3JU" \l "ZAP277A3JU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13 закона № 127ФЗ (см. схему 3). Реструктуризация может быть эффективна только в тех случаях, когда у гражданина есть доходы, за счет которых возможно постепенное пропорциональное погашение его долгов, и гражданин не отвечает признакам недобросовестного должника. В-третьих, план реструктуризации будет принят в работу, только если его одобрит собрание кредиторов (кредиторы могут не согласиться с план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лан реструктуризации долгов должен содержать положения о порядке и сроках пропорционального погашения в денежной форме требований и процентов на сумму требований всех конкурсных кредиторов и уполномоченного органа, известных гражданину на дату направления плана реструктуризации его долгов конкурсным кредиторам и в уполномоченный орган. Срок реализации плана ограничен тремя годам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7OI3IT" \l "ZAP27OI3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1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8205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8205" cy="517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вое собрание кредиторов. Финансовый управляющий обязан провести первое собрание кредиторов не ранее чем через 20 дней с даты направления конкурсным кредиторам и в уполномоченный орган проекта плана реструктуризации долгов гражданина, но не позднее чем в течение 60 дней со дня истечения срока для предъявления требований к должнику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9I2NE" \l "XA00M9I2N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5 ст. 213.12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Суд вправе отложить первое собрание кредиторов до завершения рассмотрения требований креди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рассмотрение первого собрания кредиторов финансовый управляющий представляет отчет о своей деятельности, сведения о финансовом состоянии гражданина, проект плана реструктуризации его долгов (при наличии такого плана), свои возражения относительно представленного проекта плана и (или) предложения по его доработке (при наличии таковых). Если финансовый управляющий не получил ни одного проекта плана реструктуризации долгов, он должен вынести предложение о признании гражданина банкротом и введении процедуры реализации его имущества. Решение собрания кредиторов об одобрении проекта плана реструктуризации долгов гражданина принимается большинством голосов от общего числа голосов конкурсных кредиторов и уполномоченных органов, требования которых включены в реестр требовани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7JQ3G0" \l "ZAP27JQ3G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1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bene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52G3GQ" \l "ZAP252G3GQ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 213.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 установлен иной подход к проведению собрания кредиторов должника-гражданина, принципиально отличающийся от порядка проведения собрания кредиторов должника – юридического лица. Собрания кредиторов должника-гражданина могут проводиться в форме заочного голосования, которое возможно в двух формах: путем направления бюллетеней на почтовый адрес финансового управляющего либо в электронной форме (с использованием телекоммуникационных каналов связи через оператора электронного документооборота и с подписанием бюллетеней электронной подпись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план реструктуризации долгов гражданина, одобренный собранием кредиторов, должен утвердить суд. Но только после удовлетворения гражданином требований по текущим обязательствам и погашения задолженности перед кредиторами первой и второй очереди, требования которых включены в реес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гда суд утверждает план реструктуризации долгов гражданина, наступают определенные последстви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A0M3J2" \l "ZAP2A0M3J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19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Закон устанавливает основания для отказа в утверждении судом плана реструктуризации долгов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83K3J1" \l "ZAP283K3J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18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, для внесения в него изменений и продления срока его исполнения (ст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A4I3JG" \l "ZAP2A4I3JG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13.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A6Q3JH" \l "ZAP2A6Q3J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13.2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), а также для отмены план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9H43JI" \l "ZAP29H43J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23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чем за месяц до истечения срока исполнения плана реструктуризации долгов финансовый управляющий обязан подготовить отчет о результатах исполнения плана и направить его конкурсным кредиторам, уполномоченному органу и суду. По итогам рассмотрения результатов исполнения плана суд выносит определение о завершении реструктуризации долгов (если задолженность, предусмотренная в плане, погашена) или определение об отмене плана и решение о признании гражданина банкротом (если имеются основания для отмены пла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ализация имущества гражданина. Процедура реализации имущества применяется для соразмерного удовлетворения требований кредиторов. Это аналог конкурсного производства в деле о банкротстве организаций. Данная процедура вводится, если суд принимает решение о признании гражданина банкротом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8E2N8" \l "XA00M8E2N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13.2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. Такое решение он принимает, когда не представлен план реструктуризации долгов в течение установленного срока, либо когда собрание кредиторов не одобрило представленный план, либо когда суд отменил ранее утвержденный план. Также признание гражданина банкротом возможно в иных случаях, предусмотренных </w:t>
      </w:r>
      <w:hyperlink r:id="rId18">
        <w:r>
          <w:rPr>
            <w:rStyle w:val="InternetLink"/>
            <w:sz w:val="20"/>
            <w:szCs w:val="20"/>
          </w:rPr>
          <w:t>законом № 127-ФЗ</w:t>
        </w:r>
      </w:hyperlink>
      <w:r>
        <w:rPr>
          <w:sz w:val="20"/>
          <w:szCs w:val="20"/>
        </w:rPr>
        <w:t>. В частности, если производство по делу о банкротстве завершилось в результате окончания реструктуризации долгов или реализации имущества, но затем кредиторам стало известно о сокрытии имущества либо незаконной передаче его третьим лицам, в результате чего производство по делу о банкротстве было возобновлено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2423DJ" \l "ZAP22423DJ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213.29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еализации имущества гражданина, так же как и конкурсное производство, вводится на срок не более чем шесть месяцев, но этот срок может продлеваться су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ходе процедуры реализации имущества конкурсные кредиторы заявляют свои требования для включения в реестр в том же порядке, как и в деле о банкротстве юридического лица в рамках процедуры внешнего управления. Если кредитор по уважительной причине пропустит срок закрытия реестра, суд может его восстановить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A2NP" \l "XA00MCA2N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13.2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Учитывая, что во внешнем управлении реестр не закрывается и требования можно предъявить в течение всего срока, здесь законодатель, очевидно, допустил ошибку, не указав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момента принятия судом решения о признании гражданина банкротом и введении процедуры реализации его имущества наступают определенные последстви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EC2N9" \l "XA00MEC2N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5–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762MF" \l "XA00M762M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 213.25 закона № 127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ная масса. Все имущество гражданина, имеющееся на дату принятия решения суда о признании гражданина банкротом и введении реализации его имущества, а также выявленное или приобретенное после даты принятия указанного решения, составляет конкурсную массу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2HS3D0" \l "ZAP22HS3D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25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 конкурсной массы исключается лишь имущество, на которое не может быть обращено взыскание в соответствии с гражданским процессуальным законодательством (оно названо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2805&amp;anchor=XA00MFO2NG" \l "XA00MFO2NG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1 статьи 44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ГПК РФ). Кроме того, по мотивированному ходатайству должника и иных лиц, участвующих в деле, суд вправе исключить имущество в пределах стоимости 10 тыс. рублей, доход от реализации которого существенно не повлияет на удовлетворение требований креди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ная задача, которая стояла перед разработчиками норм о банкротстве граждан, – свести к минимуму расходы по таким делам. Поэтому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FG2O8" \l "XA00MFG2O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26 закона № 127-ФЗ предусмотрено, что имущество гражданина, которое включено в конкурсную массу, оценивает сам финансовый управляющий. Правда, собрание кредиторов вправе принять решение о проведении оценки с привлечением оценщика, но тогда расходы на профессиональную оценку понесут лица, голосовавшие за принятие такого решения. При этом проведенная оценка может быть оспорена гражданином, кредиторами и уполномоченным орг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В то же время установлено императивное правило о том, что драгоценности и другие предметы роскоши, стоимость которых превышает 100 тыс. рублей, а также недвижимость реализуются только на открытых тор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рядок реализации имущества. В отличие от банкротства юридических лиц при банкротстве гражданина положение о порядке, условиях и сроках реализации имущества утверждает не собрание кредиторов, а суд.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7U43FR" \l "ZAP27U43F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26 закона № 127-ФЗ установлена обязанность финансового управляющего в течение одного месяца с момента окончания проведения описи и оценки имущества гражданина представить на утверждение суда такое положение с указанием начальной цены продажи имущества. По общему правилу имущество гражданина реализуется на торгах, но иной порядок может быть предусмотрен собранием кредиторов или определением суд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G22OB" \l "XA00MG22O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2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В законе урегулированы отношения, связанные с реализацией имущества, принадлежащего гражданину на праве общей собственности с супругом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6I2MB" \l "XA00M6I2M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7 ст. 213.2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. В этом случае в конкурсную массу включается часть средств от реализации общего имущества супругов (или бывших супругов), соответствующая доле гражданина в таком имуществе, остальная часть этих средств выплачивается супругу (бывшему супругу). Нужно отметить, что законопроект № 831972-6 предусматривает иной порядок, гораздо менее удобный для кредит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Предлагается распространить на банкротство обычный порядок обращения взыскания на долю в совместном имуществе супругов. Это будет означать, что сначала нужно выделить долю из общего имущества, а потом обращать на нее взыскание. Причем вопросы выдела доли по смыслу законопроекта должны рассматривать суды общей юрисдикции вне связи с делом о банкрот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рядок удовлетворения требований кредиторов гражданина практически не отличается от порядка, установленного для удовлетворения требований кредиторов должника – юридического лица (п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7M2MH" \l "XA00M7M2M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882MK" \l "XA00M882MK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 213.27 закона № 127-ФЗ): внеочередное удовлетворение текущих платежей в четыре очереди (в первую очередь включили также платежи, связанные с уплатой алиментов), погашение реестровых требований в три очереди (в первую очередь включили требования о взыскании алиментов, но исключили требования компенсации морального вреда, а из второй очереди исключили выплаты вознаграждений авторам результатов интеллектуальной деяте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ледствия окончания процедуры банкротства. Главная ценность процедуры банкротства для гражданина-должника в том, что после завершения расчетов с кредиторами (как по итогам реализации плана реструктуризации долгов, так и реализации его имущества) должник освобождается от дальнейшего исполнения их требований, в том числе требований кредиторов, не заявленных в процедурах банкротств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BO2NM" \l "XA00MBO2N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28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. Но чтобы должники не использовали процедуру банкротства недобросовестно только с этой целью,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Q2NR" \l "XA00MCQ2N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28 закона № 127-ФЗ предусмотрен ряд исключений (см. схему 4), когда освобождение должника от исполнения требований не допускается (об этом суд особо должен указать в определении о завершении реструктуризации долгов гражданина или реализации его имущества). Кроме того, если гражданин снова обанкротится в течение пяти лет после завершения процедуры реализации имущества или прекращения производства по делу в ходе такой процедуры, то освобождение от долгов применяться уже не будет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862MJ" \l "XA00M862MJ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 ст. 213.30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Суд по завершении реализации имущества просто выдаст кредиторам на оставшиеся непогашенными требования (с наступившим сроком исполнения) исполнительные листы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Освобождение не распространяется на требования, о которых кредиторы не знали и не должны были знать к моменту принятия определения о завершении реализации имущества гражданин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BO2NM" \l "XA00MBO2N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28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Кроме того, освобождение от долгов не распространяется на ряд особых требований, в том числе если они не были заявлены при проведении реструктуризации или реализации имущества (п.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DS2O0" \l "XA00MDS2O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EU2O5" \l "XA00MEU2O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ст. 213.28 закона № 127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е соглашение. Нормы, регулирующие отношения, связанные с заключением мирового соглашения, не претерпели существенных изменений. Все изменения и дополн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31019&amp;anchor=ZA00MEU2NR" \l "ZA00MEU2N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ы VII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№ 127-ФЗ (о мировом соглашении) связаны лишь с необходимостью распространения ее действия на банкротство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вое положение залогового креди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логового кредитора в процедуре банкротства гражданина отличается от положения таких кредиторов в деле о банкротстве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о-первых, залоговый кредитор вправе голосовать по всем вопросам на собрании кредиторов в ходе всех процедур, применяемых в деле о банкротств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7U2N6" \l "XA00M7U2N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13.10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Вероятно, это нововведение обусловлено тем, что чаще всего задолженность у граждан возникает перед банками и обязательства обеспечены залогом. А значит, будут ситуации, когда у гражданина-банкрота всего один кредитор, да и тот залоговый. Лишение его права голосовать на собрании кредиторов препятствовало бы работе всего механизма банкротства граждан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о-вторых, есть отличие в распределении средств, полученных от реализации заложенного имущества. Независимо от того, по какому договору обеспечиваются требования конкурсного залогового кредитора, ему направляется 80 процентов суммы, вырученной от предмета залога, а оставшееся вносится на специальный банковский счет. Из них 10 процентов идут на погашения требований кредиторов первой и второй очереди, 10 процентов – на погашение текущих платежей первой очереди. В отличие от процедуры банкротства организаций средства для погашения требований кредиторов первой и второй очереди (10 процентов), если они остаются на специальном банковском счете гражданина после полного погашения указанных требований, не направляются залоговому кредитору, а включаются в конкурсную массу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F62O1" \l "XA00MF62O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5 ст. 213.27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сли в деле о банкротстве утверждается план реструктуризации долгов, то в отношении залоговых кредиторов этот план должен предусматривать преимущественное удовлетворение их требований за счет выручки от реализации предмета залога. Средства от реализации предмета залога в полном объеме, но не более чем в размере основной суммы задолженности по обеспеченному залогом обязательству и причитающихся процентов (платы за пользование денежными средствами) направляются залоговому кредитору. Исключение в плане реструктуризации долгов такого преимущественного удовлетворения возможно только с согласия залогового кредитор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CU2N4" \l "XA00MCU2N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213.14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ые трудности кредиторов в процедуре банкротства гражд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вая процедура банкротства вызывает ряд вопросов, которые не были решены в том числе в последней редакции новелл (в редакции </w:t>
      </w:r>
      <w:hyperlink r:id="rId19">
        <w:r>
          <w:rPr>
            <w:rStyle w:val="InternetLink"/>
            <w:sz w:val="20"/>
            <w:szCs w:val="20"/>
          </w:rPr>
          <w:t>закона № 154-ФЗ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пример, если кредитор хотел бы представить план реструктуризации долгов, непонятно, где ему получить информацию о кредиторской задолженности должника, которую необходимо отразить в плане, а также все документы, которые должны быть к нему приложены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ZAP2BP83LS" \l "ZAP2BP83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213.15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Когда дело о банкротстве возбуждается по заявлению самого должника, эту информацию можно было бы скопировать из материалов дела, но на это требуется время. Очень часто кредиторы направляют свои требования в суд по почте в конце срока для предъявления требований. В такой ситуации кредиторы не успеют подготовить план реструктуризации в установленный десятидневный срок. Причем если требования кредитора еще не приняты к производству судом, то ознакомиться с материалами дела он не сможет. При этом последствия пропуска срока для представления плана реструктуризации долгов в законе не установлены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Лица, участвующие в деле о банкротстве, вправе представлять в арбитражный суд предусмотренные </w:t>
      </w:r>
      <w:hyperlink r:id="rId20">
        <w:r>
          <w:rPr>
            <w:rStyle w:val="InternetLink"/>
            <w:sz w:val="20"/>
            <w:szCs w:val="20"/>
          </w:rPr>
          <w:t>законом № 127-ФЗ</w:t>
        </w:r>
      </w:hyperlink>
      <w:r>
        <w:rPr>
          <w:sz w:val="20"/>
          <w:szCs w:val="20"/>
        </w:rPr>
        <w:t> документы в электронной форме, заполнять формы документов, размещенных на официальном сайте арбитражного суда в порядке, установленном в пределах своих полномочий Верховным су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ще один вопрос связан с процедурой реализации имущества должника. Установив обязанность финансового управляющего провести опись имущества должник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602M8" \l "XA00M602M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6 ст. 213.26 закона № 12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, законодатель не закрепил процедуру о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банкротстве юридических лиц конкурсный управляющий, выполняя полномочия руководителя должника, вправе обследовать все помещения должника и выявить все находящееся в нем имущество. Между тем при банкротстве граждан полномочия финансового управляющего, связанные с выявлением движимого нерегистрируемого имущества должника, фактически ограничены только возможностью получить информацию о составе и месте нахождения этого имущества у самого гражданина (сведения о счетах и средствах на них финансовый управляющий может получить от налоговых органов –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420284130&amp;anchor=XA00MGA2O7" \l "XA00MGA2O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 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13.9 закона № 127-ФЗ). Закон о банкротстве не дает ответа на вопрос о способах проверки финансовым управляющим наличия вещей в жилом помещении гражданина, на которые можно обратить взыскание (например, драгоценностей и других предметов роскош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есный вопрос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0"/>
            <w:szCs w:val="20"/>
          </w:rPr>
          <w:t>Закон № 127-ФЗ</w:t>
        </w:r>
      </w:hyperlink>
      <w:r>
        <w:rPr>
          <w:sz w:val="20"/>
          <w:szCs w:val="20"/>
        </w:rPr>
        <w:t xml:space="preserve"> применительно к банкротству должника использует термин «гражданин», а не «физическое лицо». Применяется ли он к иностранцам, возможно ли их банкротство в России?</w:t>
      </w:r>
    </w:p>
    <w:p>
      <w:pPr>
        <w:pStyle w:val="Normal"/>
        <w:jc w:val="both"/>
        <w:rPr/>
      </w:pPr>
      <w:r>
        <w:rPr>
          <w:sz w:val="20"/>
          <w:szCs w:val="20"/>
        </w:rPr>
        <w:t>Иностранцы имеют права и несут обязанности наравне с гражданами России, если закон не предусматривает ино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823501&amp;anchor=ZA00MGE2NM" \l "ZA00MGE2N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4 Федерального закона от 25.07.02 № 115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О правовом положении иностранных граждан в РФ»). В </w:t>
      </w:r>
      <w:hyperlink r:id="rId22">
        <w:r>
          <w:rPr>
            <w:rStyle w:val="InternetLink"/>
            <w:sz w:val="20"/>
            <w:szCs w:val="20"/>
          </w:rPr>
          <w:t>законе № 127-ФЗ</w:t>
        </w:r>
      </w:hyperlink>
      <w:r>
        <w:rPr>
          <w:sz w:val="20"/>
          <w:szCs w:val="20"/>
        </w:rPr>
        <w:t xml:space="preserve"> нет особых указаний. К тому же если иностранец имеет место жительства в России, то его личным законом будет российское право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.lawyercom.ru/npd-doc.aspx?npmid=99&amp;npid=901799839&amp;anchor=XA00MH02OE" \l "XA00MH02O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3 ст. 1195 ГК РФ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Следовательно, банкротство иностранцев, проживающих в России, возмо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конец, еще одна серьезная проблема связана с нежеланием арбитражных управляющих участвовать в банкротстве граждан. Учитывая, что должник не является субъектом предпринимательской деятельности, законодатель сделал максимальный упор на минимизацию расходов, связанных с банкротством. Это обусловило отказ от установления финансовому управляющему ежемесячного вознаграждения и закрепление на законодательном уровне единовременного вознаграждения в размере 10 тыс. рублей. Учитывая, что обычно долгов и имущества у гражданина не так много (по сравнению с долгами юридических лиц), не вызовет энтузиазма у арбитражных управляющих и установленное в законе дополнительное вознаграждение в размере двух процентов от размера удовлетворенных требований кредиторов (в процедуре реструктуризации долгов гражданина) или от размера выручки от реализации имущества и денежных средств, поступивших в результате взыскания дебиторской задолженности, а также применения последствий недействительности сделок (в процедуре реализации имущества граждан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ная ответственность финансовых управляющих и низкий размер вознаграждения скорее всего будут отпугивать их от участия в процедурах банкротства граждан. Поэтому возможно, что СРО придется в будущем устанавливать арбитражным управляющим обязательные нормативы участия в указанных процеду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8700" cy="509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4355" cy="666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wyercom.ru/npd-doc.aspx?npmid=99&amp;npid=901831019" TargetMode="External"/><Relationship Id="rId3" Type="http://schemas.openxmlformats.org/officeDocument/2006/relationships/hyperlink" Target="http://e.lawyercom.ru/npd-doc.aspx?npmid=99&amp;npid=901831019" TargetMode="External"/><Relationship Id="rId4" Type="http://schemas.openxmlformats.org/officeDocument/2006/relationships/hyperlink" Target="http://e.lawyercom.ru/npd-doc.aspx?npmid=99&amp;npid=902063102" TargetMode="External"/><Relationship Id="rId5" Type="http://schemas.openxmlformats.org/officeDocument/2006/relationships/hyperlink" Target="http://e.lawyercom.ru/npd-doc.aspx?npmid=99&amp;npid=901712928" TargetMode="External"/><Relationship Id="rId6" Type="http://schemas.openxmlformats.org/officeDocument/2006/relationships/hyperlink" Target="http://e.lawyercom.ru/npd-doc.aspx?npmid=99&amp;npid=420242944" TargetMode="External"/><Relationship Id="rId7" Type="http://schemas.openxmlformats.org/officeDocument/2006/relationships/hyperlink" Target="http://e.lawyercom.ru/npd-doc.aspx?npmid=99&amp;npid=420284130" TargetMode="External"/><Relationship Id="rId8" Type="http://schemas.openxmlformats.org/officeDocument/2006/relationships/hyperlink" Target="http://e.lawyercom.ru/npd-doc.aspx?npmid=99&amp;npid=420284130" TargetMode="External"/><Relationship Id="rId9" Type="http://schemas.openxmlformats.org/officeDocument/2006/relationships/hyperlink" Target="http://e.lawyercom.ru/npd-doc.aspx?npmid=99&amp;npid=420242944" TargetMode="External"/><Relationship Id="rId10" Type="http://schemas.openxmlformats.org/officeDocument/2006/relationships/hyperlink" Target="http://e.lawyercom.ru/npd-doc.aspx?npmid=99&amp;npid=901831019" TargetMode="External"/><Relationship Id="rId11" Type="http://schemas.openxmlformats.org/officeDocument/2006/relationships/hyperlink" Target="http://e.lawyercom.ru/npd-doc.aspx?npmid=99&amp;npid=901831019" TargetMode="External"/><Relationship Id="rId12" Type="http://schemas.openxmlformats.org/officeDocument/2006/relationships/hyperlink" Target="http://e.lawyercom.ru/npd-doc.aspx?npmid=96&amp;npid=49904535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bankrot.fedresurs.ru/" TargetMode="External"/><Relationship Id="rId15" Type="http://schemas.openxmlformats.org/officeDocument/2006/relationships/hyperlink" Target="http://e.lawyercom.ru/npd-doc.aspx?npmid=99&amp;npid=901831019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e.lawyercom.ru/npd-doc.aspx?npmid=99&amp;npid=901831019" TargetMode="External"/><Relationship Id="rId19" Type="http://schemas.openxmlformats.org/officeDocument/2006/relationships/hyperlink" Target="http://e.lawyercom.ru/npd-doc.aspx?npmid=99&amp;npid=420284130" TargetMode="External"/><Relationship Id="rId20" Type="http://schemas.openxmlformats.org/officeDocument/2006/relationships/hyperlink" Target="http://e.lawyercom.ru/npd-doc.aspx?npmid=99&amp;npid=901831019" TargetMode="External"/><Relationship Id="rId21" Type="http://schemas.openxmlformats.org/officeDocument/2006/relationships/hyperlink" Target="http://e.lawyercom.ru/npd-doc.aspx?npmid=99&amp;npid=901831019" TargetMode="External"/><Relationship Id="rId22" Type="http://schemas.openxmlformats.org/officeDocument/2006/relationships/hyperlink" Target="http://e.lawyercom.ru/npd-doc.aspx?npmid=99&amp;npid=901831019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9:00Z</dcterms:created>
  <dc:creator>svetlana.m.matveeva</dc:creator>
  <dc:description/>
  <cp:keywords/>
  <dc:language>en-US</dc:language>
  <cp:lastModifiedBy>svetlana.m.matveeva</cp:lastModifiedBy>
  <dcterms:modified xsi:type="dcterms:W3CDTF">2015-09-30T15:22:00Z</dcterms:modified>
  <cp:revision>4</cp:revision>
  <dc:subject/>
  <dc:title>Банкротство физ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791335</vt:r8>
  </property>
  <property fmtid="{D5CDD505-2E9C-101B-9397-08002B2CF9AE}" pid="3" name="_AuthorEmail">
    <vt:lpwstr>svetlana.m.matveeva@miel.ru</vt:lpwstr>
  </property>
  <property fmtid="{D5CDD505-2E9C-101B-9397-08002B2CF9AE}" pid="4" name="_AuthorEmailDisplayName">
    <vt:lpwstr>Матвеева Светлана Михайловна</vt:lpwstr>
  </property>
  <property fmtid="{D5CDD505-2E9C-101B-9397-08002B2CF9AE}" pid="5" name="_EmailSubject">
    <vt:lpwstr>актуализация СДО (банкротстве)</vt:lpwstr>
  </property>
  <property fmtid="{D5CDD505-2E9C-101B-9397-08002B2CF9AE}" pid="6" name="_NewReviewCycle">
    <vt:lpwstr/>
  </property>
</Properties>
</file>