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88"/>
        <w:gridCol w:w="1278"/>
        <w:gridCol w:w="2075"/>
      </w:tblGrid>
      <w:tr>
        <w:trPr>
          <w:trHeight w:val="275" w:hRule="atLeast"/>
        </w:trPr>
        <w:tc>
          <w:tcPr>
            <w:tcW w:w="4680" w:type="dxa"/>
            <w:tcBorders/>
            <w:shd w:fill="C0C0C0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441" w:type="dxa"/>
            <w:gridSpan w:val="3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ОФИС СЕТИ________________________________</w:t>
            </w:r>
          </w:p>
        </w:tc>
      </w:tr>
      <w:tr>
        <w:trPr>
          <w:trHeight w:val="538" w:hRule="atLeast"/>
        </w:trPr>
        <w:tc>
          <w:tcPr>
            <w:tcW w:w="6768" w:type="dxa"/>
            <w:gridSpan w:val="2"/>
            <w:tcBorders/>
            <w:vAlign w:val="center"/>
          </w:tcPr>
          <w:p>
            <w:pPr>
              <w:pStyle w:val="Heading1"/>
              <w:ind w:right="113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протокол сделки (новострой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Дата сдел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4" w:hanging="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«__» _____ 20__ г.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, имеющий в схеме № ____, расположен по адресу: _________________________________________________________________________________________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Кто оформляет          (фирм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2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Агент:__________________________________________________________________</w:t>
            </w:r>
          </w:p>
        </w:tc>
        <w:tc>
          <w:tcPr>
            <w:tcW w:w="3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Heading1"/>
        <w:ind w:right="1132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998"/>
        <w:gridCol w:w="13"/>
        <w:gridCol w:w="1192"/>
      </w:tblGrid>
      <w:tr>
        <w:trPr>
          <w:trHeight w:val="30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Проверка документов лица, с которым будет заключаться договор, направленный на приобретение прав на Объект (в дальнейшем – Договор)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 аген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юрисконсульт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итель</w:t>
            </w:r>
          </w:p>
        </w:tc>
      </w:tr>
      <w:tr>
        <w:trPr>
          <w:trHeight w:val="29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видетельство о государственной регистрации юридического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видетельство ИМНС о присвоении ОГРН (основной государственный регистрационный номе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Информация проверена на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nalo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став проверяемого юридического лица, изменения к нем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Расширенная выписка из ЕГРЮЛ проверяемого юридического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Проверена информация о возможном банкротстве на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s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rbit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в т.ч. по всем бывшим правообладателя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ротокол / Решение о назначении генерального директора/приказ о вступлении в долж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Паспорт физического лица (все страницы с информацией о владельце), свидетельства о рождении детей до 18 лет, (паспорт – для н/летних с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лет), свидетельства о браке, расторжении брака, перемене фамилии, имени, отчества. Паспорта действительн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Доверенность на подписание договора от Генерального директо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Договор заключается по доверенности одной из сторон. Сведений об отмене доверенности не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Согласие супругов сторон договора получены / будут получены на сделк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роверка оснований отчуждения прав на Объе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тановление Правительства Москвы / Постановление Главы Администрации в М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решение на строительство (по Московской области разрешение архитектурно-строительного надзора о разрешении строительства и градостроительной организации о том, что застройка ведется в соответствии с проектом застройки мест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говор аренды земельного участка под строительство жилого дома / Свидетельство о государственной регистрации права собственности на земл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ринадлежность земельного участка к фонду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ля МО)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лан земельного участка с обозначением строящегося до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Инвестиционный контракт. Дополнительные обязательства сторон выполнены/исполняют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реализации инвестиционного контракта подписан да / нет (нужное обве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Протокол распределения квартир к Инвестиционному контрак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Все договоры о переходе прав на Объект, протоколы распределения квартир, начиная с первого инвестора, провере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Платежные документы к договорам по предыдущему пункту (и/или акты об исполнении обязательств)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Дом сдан Госкомиссии да/нет (нужное обвести). Если нет – сдача до ________________________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меры БТИ да/нет (нужное обвести). Если да - № Объекта по проекту _________, по БТИ ____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Проектная декларация опубликована да/нет (нужное обвести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Госрегистрация договоров долевого учас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Агент подтверждает соответствие расположения Объекта документам, в т.ч. проектной докумен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лиент ознакомлен с копией плана дома на местности и планом этажа и подтвердил соответствие расположенного на них Объекта его фактическому располож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Оформление сдел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верка полномочий на реализацию Объекта: агентский /поручение (с доверенностью) /договор возмездного оказания услуг / прочее _____________________________________________ Нужное обвести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говор аванса/агентский/бронирования/прочее _________________________________ (нужное обвести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говор, направленный на приобретение прав собственности на Объект: договор долевого участия / предварительный договор / договор соинвестирования / договор уступки / договор простого товарищества / договор о привлечении финансовых средств /прочее (проверен, по нему даны разъяснения клиенту, нужное обве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лан этажа с указанием Объекта – как приложение к Договор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Согласованная стоимость приобретаемого Объекта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тоимость оформления прав собственности _____________________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Форма и порядок расчетов за Объект с клиентом согласова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Необходимые письменные согласия на переуступку получен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Юрисконсультом проведен поиск информации в Интернете о застройщике и Объекте. Негативной информации не выявлен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оч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Квартира приобретается с использованием кредитных средств       Да/нет (нужное обвест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2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ХЕМА СДЕЛКИ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1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51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Рекомендации юрисконсульта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случае, если выход на сделку юрисконсультом не разрешен, требуется обоснова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СКОНСУЛЬТ   ____________________(подпись)     _____________________________(ФИО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«_____» __________________ 20__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V.</w:t>
            </w:r>
          </w:p>
          <w:p>
            <w:pPr>
              <w:pStyle w:val="Heading4"/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СДЕЛКА РЕКОМЕНДОВАНА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РИСКОНСУЛЬТ   ___________________(подпись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(ФИ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«_____» _________________ 20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VI .</w:t>
            </w:r>
          </w:p>
          <w:p>
            <w:pPr>
              <w:pStyle w:val="Heading4"/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СДЕЛКА РАЗРЕШЕНА</w:t>
            </w:r>
          </w:p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____________________(подпись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(ФИ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«_____» ___________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_____ 20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 xml:space="preserve">__ </w: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2" w:hanging="0"/>
      <w:outlineLvl w:val="0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jc w:val="both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aps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cap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sk.arbi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8:00Z</dcterms:created>
  <dc:creator>svyatoslav.lunev</dc:creator>
  <dc:description/>
  <dc:language>en-US</dc:language>
  <cp:lastModifiedBy>svyatoslav.lunev</cp:lastModifiedBy>
  <dcterms:modified xsi:type="dcterms:W3CDTF">2011-10-21T11:18:00Z</dcterms:modified>
  <cp:revision>3</cp:revision>
  <dc:subject/>
  <dc:title/>
</cp:coreProperties>
</file>