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49"/>
        <w:gridCol w:w="1417"/>
        <w:gridCol w:w="2103"/>
      </w:tblGrid>
      <w:tr>
        <w:trPr>
          <w:trHeight w:val="275" w:hRule="atLeast"/>
        </w:trPr>
        <w:tc>
          <w:tcPr>
            <w:tcW w:w="4680" w:type="dxa"/>
            <w:tcBorders/>
            <w:shd w:fill="E6E6E6" w:val="clear"/>
          </w:tcPr>
          <w:p>
            <w:pPr>
              <w:pStyle w:val="Header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9" w:type="dxa"/>
            <w:gridSpan w:val="3"/>
            <w:tcBorders/>
            <w:shd w:fill="E6E6E6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С СЕТИ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548" w:hRule="atLeast"/>
        </w:trPr>
        <w:tc>
          <w:tcPr>
            <w:tcW w:w="6629" w:type="dxa"/>
            <w:gridSpan w:val="2"/>
            <w:tcBorders/>
            <w:vAlign w:val="center"/>
          </w:tcPr>
          <w:p>
            <w:pPr>
              <w:pStyle w:val="Heading1"/>
              <w:ind w:right="113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протокол сдел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Дата сделки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Heading1"/>
              <w:ind w:right="34" w:hanging="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«__» _____ 20__ г.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я квартиры, комната), имеющая в схеме № ____, расположена по адресу: ____________________________________ _______________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Кто оформляет          (фирма)</w:t>
            </w:r>
          </w:p>
        </w:tc>
        <w:tc>
          <w:tcPr>
            <w:tcW w:w="2103" w:type="dxa"/>
            <w:tcBorders/>
          </w:tcPr>
          <w:p>
            <w:pPr>
              <w:pStyle w:val="Heading1"/>
              <w:snapToGrid w:val="false"/>
              <w:ind w:right="113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Банк</w:t>
            </w:r>
          </w:p>
        </w:tc>
        <w:tc>
          <w:tcPr>
            <w:tcW w:w="2103" w:type="dxa"/>
            <w:tcBorders/>
          </w:tcPr>
          <w:p>
            <w:pPr>
              <w:pStyle w:val="Heading1"/>
              <w:snapToGrid w:val="false"/>
              <w:ind w:right="113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6237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Агент:___________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ус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Ф</w:t>
            </w:r>
          </w:p>
        </w:tc>
        <w:tc>
          <w:tcPr>
            <w:tcW w:w="2103" w:type="dxa"/>
            <w:tcBorders/>
          </w:tcPr>
          <w:p>
            <w:pPr>
              <w:pStyle w:val="Heading1"/>
              <w:snapToGrid w:val="false"/>
              <w:ind w:right="1132" w:hanging="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Heading1"/>
        <w:ind w:right="1132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ind w:right="29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. Проверка после внесения предоплаты/перед внесением задатка за </w:t>
      </w:r>
      <w:r>
        <w:rPr/>
        <w:t>альтернативу: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89"/>
        <w:gridCol w:w="900"/>
        <w:gridCol w:w="1149"/>
      </w:tblGrid>
      <w:tr>
        <w:trPr>
          <w:trHeight w:val="30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ыпол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г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юрисконсульт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итель</w:t>
            </w:r>
          </w:p>
        </w:tc>
      </w:tr>
      <w:tr>
        <w:trPr>
          <w:trHeight w:val="296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рхивная (расширенная) выписка из домовой книги за последние 18 лет  – в форме документа РЭУ или рукописного переч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едоставлены ксерокопии всех правоустанавливающих документов начиная с 1-го собственника/ М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едоставлены выписки из домовой книги с нового места жительства каждого выбывшего из квартиры или справки Ц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правки из ПНД, НД  от собственников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гент паспортный стол посетил лично, проблем с регистрацией в данную квартиру у покупателя не прогнозируется. Регистрация открыта/закрыта - покупатель уведом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Снятых временно с регистрационного учета (военная служба, заключение, дом престарелых, интернат, загранкомандировка и т.п.) в данной квартире не име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Квартира подвергалась / не подвергалась перепланировке / переоборудованию без надлежащего оформления. Получено согласие приобретателя, в случае красных линий на поэтажном пл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Сведения о правах 3-х лиц на квартиру: есть / нет __________________________________________________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Нарушений прав собственности и прав пользования несовершеннолетних не обнаружено (в т.ч. среди всех предшествующих жильцов и собственников кварти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Агент не выявил н/летних  детей собственника или зарегистрированного в квартире лица, не зарегистрированных ни у одного из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реди лиц, зарегистрированных в квартире, нет уклоняющихся от призыва в арм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Агентом проверена оплата по коммунальным платежам, в т.ч. за электроэнергию, газ, тепло, по абонентской плате и междугородным переговорам задолженности нет. Справка об отсутствии задолженностей получ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Распечатка МКР.  Запрета, ареста на квартиру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Подтверждение от Продавца в том, что договор, составленный в ППФ, подписан им лично, получе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У нотариусов проверены правоустанавливающие документы (в том числе все предыдущие), согласия супругов, завещания и доверенности на отчуждение, приватизацию, оформление наследства. (Ф.И.О., телефоны нотариусов)____________________________________________________________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Свидетельства о смерти (копии) умерших собственников или лиц, ранее проживавших в квартире, предоставлены. Причина смерти установлена/не установлена (при договоре  р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Проверены условия выполнения распоряжений органов опеки по предыдущим сделкам (копии распоряжений ОО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Квартира в доме ЖСК - пай выплачен в браке, согласия надлежащих супругов имею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Агент подтверждает соответствие занимаемой собственниками комнаты в коммунальной квартире местоположению на поэтажном пл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При продаже доли (комнаты) получен отказ от преимущественного права покупки (в т.ч. ДМЖ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Согласие несовершеннолетних (достигших 18 лет), не включенных в приватизацию, на приватизацию без их участия и отчуждение квартиры получено/ будет получено на сде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Квартира приобретается с использованием кредитных средств банка ______________________________.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Свидетельство о государственной регистрации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Свидетельство ИМНС о присвоении ОГРН (основной государственный регистрационный ном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Информация проверена на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Устав юридического лица, изменения к 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 Расширенная выписка из ЕГРЮЛ (единый государственный реестр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Проверена информация о возможном банкротстве на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s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rbit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в т.ч. по всем бывшим правообладате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Протокол / Решение о назначении генерального директора/приказ о вступлении в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есение аванса за альтернативу разрешаю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Юрисконсульт________________ «___»_____________20__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_____________________ «___»_______________20__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Полный комплект документов предоставляется с заполненным Протоколом не менее, чем за 3 рабочих дня до сделки </w:t>
            </w:r>
          </w:p>
        </w:tc>
      </w:tr>
      <w:tr>
        <w:trPr>
          <w:trHeight w:val="479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равоустанавливающие документы, в т.ч. передаточный акт по договорам купли-продажи и мены, совершенным после 01.03.1996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дастровый паспорт, экспликация, поэтажный план, выписка из тех.паспорта для Московской области, справка Б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Выписка из домовой книги, копия ФЛС (получены агенто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чно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правка из ИМНС об отсутствии задолженности по оплате налога (по требовани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Паспорта продавцов, покупателей (все страницы с информацией о владельце), свидетельства о рождении детей до 18 лет, (паспорт – для н/летних с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лет), свидетельства о браке, расторжении брака, перемене фамилии, имени, отчества. Паспорта действитель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Согласия супругов продавца / покупателя получены / будут получены на сдел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Разрешение ООП на сделку, если собственники – дети, недееспособные, ограниченно дееспособ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. Встречная выписка из домовой книги по новому м/ж для несовершеннолетних – выписанных д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сделки / зарегистрированных не собствен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огласие продавцов на перевод телефонного номера на имя покупателя получено / на сде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Покупатель уведомлен, что квартира находится в кондоминиуме, в доме ТСЖ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Квартира продается по доверенности. Покупатель уведомлен и согласен с тем, что квартира продается по доверенности. Сведений об отмене доверенности в месте ее выдачи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Согласованные с продавцом и покупателем сроки освобождения квартиры составляют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с регистрационного учета всех проживающих ____________________ дней,  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ча квартиры по акту ____________________________ д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А СДЕЛКИ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1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Рекомендации юрисконсульта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случае, если выход на сделку юрисконсультом не разрешен, требуется обосно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СКОНСУЛЬТ   __________________(подпись)     ________________________________(ФИО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«_____» _________________ 20__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V.</w:t>
            </w:r>
          </w:p>
          <w:p>
            <w:pPr>
              <w:pStyle w:val="Heading4"/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СДЕЛКА РАЗРЕШЕНА</w:t>
            </w:r>
          </w:p>
          <w:p>
            <w:pPr>
              <w:pStyle w:val="Heading4"/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РИСКОНСУЛЬТ   ____________________(подпись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(ФИ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«_____» ___________________ 20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__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VI .</w:t>
            </w:r>
          </w:p>
          <w:p>
            <w:pPr>
              <w:pStyle w:val="Heading4"/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СДЕЛКА РАЗРЕШЕНА</w:t>
            </w:r>
          </w:p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____________________(подпись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(ФИ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«_____» ___________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_______ 20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__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2" w:hanging="0"/>
      <w:outlineLvl w:val="0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jc w:val="both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aps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cap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sk.arbi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8:00Z</dcterms:created>
  <dc:creator>svyatoslav.lunev</dc:creator>
  <dc:description/>
  <dc:language>en-US</dc:language>
  <cp:lastModifiedBy>svyatoslav.lunev</cp:lastModifiedBy>
  <dcterms:modified xsi:type="dcterms:W3CDTF">2011-10-21T11:09:00Z</dcterms:modified>
  <cp:revision>1</cp:revision>
  <dc:subject/>
  <dc:title/>
</cp:coreProperties>
</file>